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IMERI GRAFIČKIH PRIKAZA VEŽBI OBLIKOVANJ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50"/>
      </w:tblGrid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3305" cy="66421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S:širok raskoračni, odručenje savijeno u       laktovim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I: 1- uzručiti; 2 - u PS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U: Jačanje mišića ruku i ramenog pojas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Mo.: „Mi smo dizači tegova.“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: 5X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1940" cy="473710"/>
                  <wp:effectExtent l="0" t="0" r="0" b="0"/>
                  <wp:docPr id="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89" r="-2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P: sed pruženi spojni, uporom pred rukam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I: 1- prednožiti sunožno; 2 - u PP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U: Jačanje mišića trbuh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Mo.: „Spuštamo i podižemo veliku rampu.“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: 5X</w:t>
            </w:r>
          </w:p>
        </w:tc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4280" cy="732790"/>
                  <wp:effectExtent l="0" t="0" r="0" b="0"/>
                  <wp:docPr id="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9" r="-2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S: raskoračni, priručenj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I: 1-2 i strelice, otklon u jednu, odnosno drugu stranu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U: Jačanje i istezanje bočnih mišića trup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Mo.: „Mi smo malo drvo koje se savija na vetru.“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: 5X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6135" cy="534035"/>
                  <wp:effectExtent l="0" t="0" r="0" b="0"/>
                  <wp:docPr id="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P: ležeći potrbuške, uzručenje, noge pružene i spojen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I: 1 - podizanje gornjeg dela tela - trupa;    2 -   vraćanje u početni položaj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U: Jačanje leđnih mišić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Mo.: „Podižemo telo, da vidimo daleko.“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: 5X</w:t>
            </w:r>
          </w:p>
          <w:p>
            <w:pPr>
              <w:pStyle w:val="Normal"/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mere vežbi oblikovanja možete pronaći i na sledećim linkovim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ttps://www.youtube.com/watch?v=BZ3huTnKsQ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youtube.com/watch?v=nUen8yxJO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youtube.com/watch?v=DLn6ZFSuuX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youtube.com/channel/UCwBfFY9RKlF5KCcjyPTiKzw/video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59:00Z</dcterms:created>
  <dc:creator>Korisnik</dc:creator>
  <dc:description/>
  <dc:language>en-US</dc:language>
  <cp:lastModifiedBy>Korisnik</cp:lastModifiedBy>
  <dcterms:modified xsi:type="dcterms:W3CDTF">2020-11-02T10:07:00Z</dcterms:modified>
  <cp:revision>1</cp:revision>
  <dc:subject/>
  <dc:title/>
</cp:coreProperties>
</file>